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color w:val="FF0000"/>
        </w:rPr>
      </w:pPr>
      <w:r>
        <w:rPr>
          <w:color w:val="FF0000"/>
        </w:rPr>
        <w:t>Ryeposten</w:t>
      </w:r>
    </w:p>
    <w:p>
      <w:pPr>
        <w:pStyle w:val="Address"/>
        <w:spacing w:before="100" w:after="100"/>
        <w:rPr/>
      </w:pPr>
      <w:r>
        <w:rPr/>
        <w:t xml:space="preserve">Utgitt av Sportsklubben Rye. Nr. 5 – 1. oktober 1999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Styrkeprøven i fare!</w:t>
      </w:r>
    </w:p>
    <w:p>
      <w:pPr>
        <w:pStyle w:val="Normal"/>
        <w:rPr/>
      </w:pPr>
      <w:r>
        <w:rPr/>
        <w:t>Forrige uke ble det holdt et krisemøte i Oslo Cyklekrets (OCK) vedrørende den økonomiske krisen som både OCK og Den Store Styrkeprøven (DSS) har havnet i. Daglig leder av DSS orienterte om den meget vanskelige situasjonen som nå har oppstått. Som kjent er det OCK som står som arrangør av DSS. De siste årene har DSS ikke bidratt med positive resultater i OCKs regnskaper. Dette har medført at oppsparte midler i OCK har gått med til å dekke underskuddene til arrangementet DSS. Det er flere årsaker til disse underskuddene i DSS, men de viktigste er antagelig synkende antall deltagere, kraftig reduserte sponsorinntekter og flere ekstraordinære kostnader som ikke har vært budsjettert.</w:t>
        <w:br/>
        <w:t>Uansett hva årsakene er, nå er det i hvert fall krise i OCK – og dette kan bety slutten på Styrkeprøven som arrangement! Dette er alvorlig både for sykkelsporten i Norge og oss som klubb. Hovedstyret i Rye vil i samarbeid med turrittstyret i klubben arbeide for at det kan utarbeides en plan for gjennomføring av DSS neste år. Per dags dato foreligger det en skisse til driftsmodell for OCK/DSS i år 2000. Driftsmodellen innebærer at all aktivitet i OCK legges på is frem til 1. juni 2000. Deltagerantallet og økonomien i DSS bestemmer om og i hvilket omfang OCKs arbeid tas opp igjen. Denne driftsmodellen må vedtas på årsmøtet i OCK 27. oktober 1999. For at driftsmodellen skal kunne gjennomføres er kretsen helt avhengig av at klubbene stiller med dyktige medarbeidere til frivillig innsats med å få DSS på beina igjen. Disse frivillige vil delta i komiteen for DSS og assistere den daglige lederen med enkelte oppgaver. Det er ikke snakk om mye arbeid, men meget viktig arbeid som må gjøres. Hvis ikke klubbene i OCK stiller ressurser til disposisjon – så er DSS snart historie!</w:t>
        <w:br/>
        <w:t>Sportsklubben Rye bør derfor klare å stille med 3-5 personer som kan bidra til Styrkeprøvekomiteen. Disse navnene må være klare innen årsmøtet for kretsen. Hvis du vil og kan bidra med din innsats – ta kontakt med leder av turrittstyret Gunnar Bøhmer, telefon 22696982, eller Thomas Svane Jacobsen, telefon 22679252 (p), 22316459(a).</w:t>
      </w:r>
    </w:p>
    <w:p>
      <w:pPr>
        <w:pStyle w:val="Address"/>
        <w:spacing w:before="100" w:after="100"/>
        <w:rPr/>
      </w:pPr>
      <w:r>
        <w:rPr/>
        <w:t xml:space="preserve">Thomas Svane Jacobsen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Siste nummer av Ryeposten?</w:t>
      </w:r>
    </w:p>
    <w:p>
      <w:pPr>
        <w:pStyle w:val="Normal"/>
        <w:rPr/>
      </w:pPr>
      <w:r>
        <w:rPr/>
        <w:t>Dette kan bli det siste nummeret av Ryeposten som du mottar. Dersom du ikke har betalt kontingenten vil du nemlig bli strøket som medlem. Lurer du på om du har betalt? Det kan du lett sjekke: Se etter på adressefeltet på dette nummeret av Ryeposten. Der står «Kontingent:» etterfulgt av et ord. Dersom det står «Fri» eller «Ja» kan du slappe av. Dersom det står «Nei» har du ikke betalt. Ønsker du å betale: Kontakt kasserer Jan Erik Justnes, tlf. 22 14 20 86.</w:t>
      </w:r>
    </w:p>
    <w:p>
      <w:pPr>
        <w:pStyle w:val="Address"/>
        <w:spacing w:before="100" w:after="100"/>
        <w:rPr/>
      </w:pPr>
      <w:r>
        <w:rPr/>
        <w:t xml:space="preserve">Hilsen styret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Høstfesten</w:t>
      </w:r>
    </w:p>
    <w:p>
      <w:pPr>
        <w:pStyle w:val="Normal"/>
        <w:rPr/>
      </w:pPr>
      <w:r>
        <w:rPr/>
        <w:t>Århundrets siste sesong for syklister og løpere skal feires, og oppladningen til den kommende skisesongen vil foregå lørdag 30.oktober kl.19.00 i det Spanske Senteret, Teglverksgata 7 D, Øvre Grünerløkka/Sofienberg. Inngangen vil bli merket med plakater og fakler. Det blir servert paella med brød og salat, og vin til maten. ALT øvrig drikke må man ta med selv. Husk danseskoene!</w:t>
        <w:br/>
        <w:t>Pris kr. 250,-, betales inn til Rye v/ Jan Erik Justnes, Arnebråtveien 81 C, 0385 Oslo, konto 6069.20.05522 innen 22. oktober, eller ring Trond Frøshaug (22 25 54 72) eller Else Marie Grotterød (93 43 91 99). Det er bindende påmelding, og fristen er viktig, da det bare er plass til 80 stykker, og kokken må ha beskjed om antall ca en uke før.</w:t>
        <w:br/>
        <w:t>Velkommen til Ryes tradisjonelle høstfest!!!</w:t>
      </w:r>
    </w:p>
    <w:p>
      <w:pPr>
        <w:pStyle w:val="Address"/>
        <w:spacing w:before="100" w:after="100"/>
        <w:rPr/>
      </w:pPr>
      <w:r>
        <w:rPr/>
        <w:t xml:space="preserve">Else Marie Grotterød </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Møt Johan og Mads Kaggestad!</w:t>
      </w:r>
    </w:p>
    <w:p>
      <w:pPr>
        <w:pStyle w:val="Normal"/>
        <w:rPr/>
      </w:pPr>
      <w:r>
        <w:rPr/>
        <w:t>Turrittstyret inviterer alle i Rye til medlemsmøte med foredrag av Johan og Mads Kaggestad. Johan Kaggestad er som kjent en av Norges mest profilerte trener på kondisjonskrevende idretter. Han var treneren til både Grete Waitz og Ingrid Kristiansen. De siste årene har Johan Kaggestad ofret veldig mye tid på sykkelsporten i Ringerike. Her han trent både Thor Hushovd (nå proff!) og sin egen sønn Mads Kaggestad. Mads Kaggestad er en av Norges beste amatørsyklister.</w:t>
        <w:br/>
        <w:t>Johan Kaggestad vil holde et foredrag der han presenterer trening for syklister - spesielt for de som vil forbedre seg på landeveien. Det legges vekt på hvordan treningen skal utføres riktig, samt hvordan syklister bør vedlikeholde formen om vinteren. Mads Kaggestad vil fortelle om treningen til de aktive i Ringerike SK, samt litt om livet på sykkelsetet.</w:t>
        <w:br/>
        <w:t>Praktiske opplysninger</w:t>
        <w:br/>
        <w:t>Dato: Tirsdag 16. november. Tid: klokken 18.00 (møtet varer om lag 3 timer). Sted: Ruseløkka skole. Enkel servering.</w:t>
        <w:br/>
        <w:t>Påmelding skjer til Thomas Svane Jacobsen, telefon 22316459 (arbeid), 22679252 (privat) eller på e-post thomas-svane.jacobsen@norges-bank.no. Frist for påmelding er torsdag 11. november. Merk at det er begrenset antall plasser i lokalet, så meld deg på snarest!</w:t>
        <w:br/>
        <w:t>Turrittstyret håper at mange vil benytte anledningen til å treffe sykkelvenner i Rye, samt å få inspirasjon til treningen gjennom vinteren! Alle er hjertelig velkommen!</w:t>
      </w:r>
    </w:p>
    <w:p>
      <w:pPr>
        <w:pStyle w:val="Address"/>
        <w:spacing w:before="100" w:after="100"/>
        <w:rPr/>
      </w:pPr>
      <w:r>
        <w:rPr/>
        <w:t xml:space="preserve">Turrittstyret </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Klubbkvelder Oslo Sportslager</w:t>
      </w:r>
    </w:p>
    <w:p>
      <w:pPr>
        <w:pStyle w:val="Normal"/>
        <w:rPr/>
      </w:pPr>
      <w:r>
        <w:rPr/>
        <w:t>Høstens klubbkvelder for vinteridrettene blir mandag 25. og onsdag 27. oktober, mandag 1. og onsdag 3. november, alle dager fra kl. 18.00 til 21.00, hos Oslo Sportslager, Torggt. 20.</w:t>
        <w:br/>
        <w:t>Generelt gis det minst –20% på veiledende priser – ikke på Everest sykler.</w:t>
        <w:br/>
        <w:t>Av spesielle tilbud nevnes: -30% på Asics og Nike løpesko og på Swix skismøring og staver. -98 Rossignol Delta Course, klassisk/skøyteski kr 1.298,-.</w:t>
      </w:r>
    </w:p>
    <w:p>
      <w:pPr>
        <w:pStyle w:val="Address"/>
        <w:spacing w:before="100" w:after="100"/>
        <w:rPr/>
      </w:pPr>
      <w:r>
        <w:rPr/>
        <w:t xml:space="preserve">Per Langseth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Distansemesterskapet</w:t>
      </w:r>
    </w:p>
    <w:p>
      <w:pPr>
        <w:pStyle w:val="Normal"/>
        <w:rPr/>
      </w:pPr>
      <w:r>
        <w:rPr/>
        <w:t>Vær med på konkurransen om ivrigste turrittsyklist i Rye. Send oversikt over ritt og distanse til Gunnar Bøhmer, Gørbitzgt. 0360 Oslo, eller e-post gboehmer@online.no. Det deles ut premie til de tre av begge kjønn som har syklet lengst. I tillegg får kvinner som har syklet mer enn 1000 km i turritt, og menn som har syklet mer enn 1200 km, et flott glass.</w:t>
      </w:r>
    </w:p>
    <w:p>
      <w:pPr>
        <w:pStyle w:val="Address"/>
        <w:spacing w:before="100" w:after="100"/>
        <w:rPr/>
      </w:pPr>
      <w:r>
        <w:rPr/>
        <w:t xml:space="preserve">Gunnar Bøhmer </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Med sykkel til Mallorca april år 2000!</w:t>
      </w:r>
    </w:p>
    <w:p>
      <w:pPr>
        <w:pStyle w:val="Normal"/>
        <w:rPr/>
      </w:pPr>
      <w:r>
        <w:rPr/>
        <w:t>Har du lyst til å bli med til Mallorca i april for å sykle? Det er faktisk mulig hvis du er rask til å reservere plass! Det blir avreise fra Gardermoen lørdag 8. april. Hjemreisen skjer lørdag 15. april, så du må ta ferie i uke 15 neste år. (Påsken begynner i uke 16 neste år.) På Mallorca skal vi bo på Vings leilighetshotell Tropic Garden som befinner seg i byen Puerto de Alcudia. Det er 2-roms leiligheter med stor plass. Prisen for oppholdet er per dags dato ikke kjent. I fjor kostet tilsvarende reise ca. kr 3.600,- per pers inkludert frokost. I tillegg må vi betale ca. kr 600,- for å få garantert frakt av sykler ned til Mallorca.</w:t>
        <w:br/>
        <w:t>Under oppholdet satser vi på å sykle ca. 80 mil fordelt på 5 dager (1 treningsfri dag). Syklingen skal foregå i et rolig og behagelig tempo. Dette er en meget gunstig oppkjøring til sesongen år 2000! Reiseansvarlig blir Thomas S. Jacobsen, mens Stein Brudal vil være kartleser på Mallorca (slik han også var i år!). Bindende påmelding og nærmere informasjon ved henvendelse til Thomas Svane Jacobsen, telefon 22 67 92 52 (p) eller 22 31 64 59 (a). Absolutt siste frist for påmelding er søndag 10. oktober.</w:t>
      </w:r>
    </w:p>
    <w:p>
      <w:pPr>
        <w:pStyle w:val="Normal"/>
        <w:rPr/>
      </w:pPr>
      <w:r>
        <w:rPr/>
        <w:t>Lyst til å se bilder fra forrige tur? Klikk her!</w:t>
      </w:r>
    </w:p>
    <w:p>
      <w:pPr>
        <w:pStyle w:val="Address"/>
        <w:spacing w:before="100" w:after="100"/>
        <w:rPr/>
      </w:pPr>
      <w:r>
        <w:rPr/>
        <w:t xml:space="preserve">Hilsen Thomas Svane Jacobsen </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Terrenggruppa</w:t>
      </w:r>
    </w:p>
    <w:p>
      <w:pPr>
        <w:pStyle w:val="Normal"/>
        <w:rPr/>
      </w:pPr>
      <w:r>
        <w:rPr/>
        <w:t>Etter en aktiv sesong begynner det å stilne på treningssiden. Det har vært akkurat passe mange tilstede på treningene fra Sognsvann. Noen nye ansikter har vi registrert i år også, men mange «gamle» holder fortsatt i gang. Ett par fedre har møtt regelmessig som hjelpetrenere. Uten disse ville treningskveldene ikke blitt så vellykket som de er blitt.</w:t>
        <w:br/>
        <w:t>I de aldersbestemte klassene har det vært stor deltakelse fra Rye i forskjellige ritt, særlig i Scott cup-rittene. Det har vært løst 31 lisenser i år, og mange av rytterne har gjort seg bemerket. På sammenlagtlisten, best i seks av åtte ritt, ble det syv plasserte i M 13-14 og med Knut A. Solheim på en fin tredjeplass. I M 11-12 finner vi tre premierte og med Anders Hovdenes og Andreas Sivert Nielsen på tredje og fjerde plass. M 10 år hadde også tre Rye-deltakere. Ingen fikk med seg seks ritt, men Endre Sommer tro til med to seire, en andreplass og to fjerdeplasser. K 13-14 ble vunnet av Eirin Langseth. 575 poeng av 600 mulige er bra! Eirin var en av de få som fikk med seg alle åtte rittene.</w:t>
        <w:br/>
        <w:t>I menn junior vant Ole Fredrik Baadshaug begge de to siste Scott cup-rittene. Kvinner senior ble suverent vunnet av Erna Bergsdottir med fire seire, en annen- og en tredjeplass. Totalt var det 313 som deltok i årets Scott cup. 30 av disse var fra Rye. Det betyr at vi begynner å bli en terrengsykkelklubb også!</w:t>
        <w:br/>
        <w:t>Det er hyggelig å se at vi har fått en bra gjeng på 15-17 år. Disse må klubben prøve å holde på framover. En av disse, Karl Andre Schau, deltok i Birkebeinerrittet både i 1998 og i år. Neste år må vi prøve å få med flere i klasse 16-19 år. Derfor: registrer dere hos arrangøren på nettadressen www.birkebeiner.no så dere får tilsendt brosjyre for rittet i 2000. Påmelding må gjøres straks den mottas i begynnelsen av februar 2000.</w:t>
        <w:br/>
        <w:t>Vi kommer til å innkalle til et pizza-møte senere på høsten. Følg med i postkassen!</w:t>
      </w:r>
    </w:p>
    <w:p>
      <w:pPr>
        <w:pStyle w:val="Address"/>
        <w:spacing w:before="100" w:after="100"/>
        <w:rPr/>
      </w:pPr>
      <w:r>
        <w:rPr/>
        <w:t xml:space="preserve">Wenche &amp; Per Langseth </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Rye med på Ironman i Sveits</w:t>
      </w:r>
    </w:p>
    <w:p>
      <w:pPr>
        <w:pStyle w:val="Normal"/>
        <w:rPr/>
      </w:pPr>
      <w:r>
        <w:rPr/>
        <w:t>1.august kl. 07:00 står to Rye-medlemmer på startstreken i årets Ironman i Zürich. Det er Freddy Olsen og Pål Cato Elshaug. Sammen med dem står 950 andre, klar til å tygge i seg 3,8 km. svømming, 180 km på sykkel, og til slutt en hel maraton til dessert. Svømmingen foregår i Zürichzee. Pål Cato kommer først opp, etter 1 time og 13 minutter. 26 minutter senere har også Freddy fått tørr grunn under bena. Begge er fornøyd med innsatsen. Sykkeletappen gjennomføres i en 60 km. rundløype som kjøres tre ganger. Det kjøres som temporitt, dvs at det ikke er lov å ligge på hjul. Vanligvis er slike løyper forholdsvis flate, men ikke her! Lange klatringer, opptil 15 km. Det bratteste partiet hadde 18% stigning (ikke skrivefeil). Navn som «Heartbreak Hill» sier vel også sitt. Undertegnede så det selv på Eurosport. Enkelte syklister jobbet hardt med å få rundt pedalene. Ettersom tiden går utover dagen så stiger temperaturen til 30°C i skyggen. Og med sol fra skyfri himmel blir det riktig varmt og godt etterhvert. Med elleville tilskuere i de verste stigningerne som heier deltagerne opp, ser det på TV-skjermen fra Eurosport nesten ut som en klatreetappe i Tour de France. Jeg ser ivrig etter Rye-trøyer, men oppdager dessverre ingen.</w:t>
        <w:br/>
        <w:t>Etter 5 timer og 18 minutter seiler en sliten, men rimelig fornøyd Pål Cato inn i skiftesonen. En ikke mindre sliten (han sa etterpå at han aldri har følt seg så sliten etter et sykkelritt, og nå skulle han ut på en full maraton…!). Freddy bruker 1 ½ time mer, og ligger nå i underkant av to timer etter Pål Cato. For dem som vet hva Pål Cato er god for, så er dette ingen dårlig prestasjon av en familiefar som aldri synes han får tid nok til trening. Løpingen blir tøff for begge. Pal Cato sliter med å få til rytme og flyt, drømmen om å kvalifisere seg til Ironman på Hawaii begynner å ligne mer på et mareritt. Men nede i kjelleren finner han stadig noe energi som hjelper ham til med å presse seg videre. Freddy klarer seg overraskende bra i omtrent 15 km. Da kommer den store bjørnen og setter seg på ryggen hans. Det stopper nesten helt opp en stund. Rimelig kjørt og med kramper. Et kort øyeblikk synes en fortausrestaurant med en halvliter å fortone seg som et brukbart alternativ, før gleden over en aktiv tilværelse tar overhånd, og han skjener videre.</w:t>
        <w:br/>
        <w:t>Nærmere 3 ½ time, og 42 km senere passerer Pål Cato mål, totaltid: 9t. 58 min. På resultattavla lyser det: Overall no.51 - Age group no. 17. Langsomt går det opp for ham at han allikevel har klart å kvalifisere seg til VM i Ironman på Hawaii! Da kommer tårene. Freddy sliter fortsatt videre. Tempoet er redusert til gå/småjogg. Tiden er ikke så viktig lenger, han har ett mål nå, å fullføre. Etter sitt livs kanskje lengste maraton, 5 ½ time, passerer han mål på totaltid 14t. 01 min. Resultattavlen lyser: Overall no.530 - Age group no. 119. Freddy Olsen har aldri vært mer sliten. 200 deltakere kom aldri til mål. Det sier vel det meste…..</w:t>
      </w:r>
    </w:p>
    <w:p>
      <w:pPr>
        <w:pStyle w:val="Address"/>
        <w:spacing w:before="100" w:after="100"/>
        <w:rPr/>
      </w:pPr>
      <w:r>
        <w:rPr/>
        <w:t xml:space="preserve">Lars-Erik Løvdahl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Oslo Triathlon</w:t>
      </w:r>
    </w:p>
    <w:p>
      <w:pPr>
        <w:pStyle w:val="Normal"/>
        <w:rPr/>
      </w:pPr>
      <w:r>
        <w:rPr/>
        <w:t>Det er fredag den 13, og dagen før dagen. Likevel går det rimelig greit å rigge opp svømmebanen, i år er den ytterligere forkortet, vendebøya ligger 250 meter fra land i stedet for 375 som i fjor. Dette betyr at kortdistansen blir redusert til 500 meter, noe trolig de fleste av deltakerne setter pris på. Svømming er tydeligvis bøygen for mange som vurderer å prøve triathlon. Lang distanse blir som før, 1500 meter, men med 3 vendinger opp på land håper vi at det blir mer publikumsvennlig. Ting tar som kjent tid, og når vaieren for sykler i skiftesonene er strukket, sykkeltraseen inn i Maridalen er merket, osv, er det blitt kveld. Resten får vente til lørdag morgen, startskuddet går tross alt først klokka 13.</w:t>
        <w:br/>
        <w:t>Lørdag morgen, værmeldingen har vært dårlig på langtidsvarselet, men nå trår værgudene til med sol og stasvær. Det betyr etteranmeldere, noe vi avgjort trenger. Antallet forhåndspåmeldte kan gjøre arrangementet mer økonomisk spennende enn vi setter pris på. Det «årnær» seg. På startstreken står ca 100 deltagere, og selv om det alltid er ønskelig med flest mulige deltagere, så er økonomien i boks. Med i arrangementkomitéen, og med snakketøyet i orden er Sigurd Allern et naturlig valg som speaker. Arrangementet er et samarbeid med ”Onkel Politi”, representert ved Oslo Politis Idrettslag, OPIL. Det er naturlig at de får skyte startskuddet.</w:t>
        <w:br/>
        <w:t>Starten går, og Aftenpostens fotograf blir nesten dratt med i dragsuget der han står rett foran de startende, her vises ingen nåde! Etter bare 7:36 min. er Vestein Thorvaldsen, VBIL førstemann ferdig med svømmingen (kort distanse) og ut på sykkel. Avisen Klassekampen kjemper i Multisportstafetten mot NRK som foreløpig ligger foran. Ole Johan Brett, Birkebeineren Triathlon, er først ferdig med lang svømming, på tiden 24:28 min. Bare sekundet etter er Heidi Gundersen fra Birkebeineren ferdig. Kortdistansen/stafetten byr på en runde (20 km) sykling i Maridalen, langløypa to. Bjørn Holmvik, Frøy, og Morten Christiansen, Nittedal gir flat pedal og sykler på korteste tid, begge på 38:03. På langdistansen viser Ryes Pål Cato at han er kommet på hjemmebane. Med tiden 1:06:56 slår han nestemann med over 6 min. Heidi fra Birkebeineren sykler inn på 1:18:27 og leder klart på damesiden.</w:t>
        <w:br/>
        <w:t>Løpingen går på grusvei rundt Sognsvann, en runde, (5 km) kort og stafett, to runder for lang. Vekslingene hos stafettlagene foregår (selvfølgelig) i vekslingssonen, og er til tider nesten dramatisk, 100% innsats! Og artig for oss som ser på. Det er godt med ben som er friske, og ikke tunge av sykling. Det viser stafettlaget Astrid4everII (!) som får beste tid på 15:29. Mer enn 3 min. bedre enn Bjørn Holmvik, Frøy, som har gjort alt selv og vinner kortdistansen på 1:06:33. Monica Finsrud vinner dameklassen med 1:22:39. På den lange distansen fortsetter framgangen for Pål Cato som løper inn som klar vinner på tiden 2:10:55. Minst like klar vinner for damer blir Birkebeinerens Heidi Gundersen på tiden 2:23:33. Og NRK vant over Klassekampen, sorry Allern!</w:t>
        <w:br/>
        <w:t>Det var gledelig å se hvor god mediedekning arrangementet fikk i avisene. Aftenposten hadde nesten en hel side, med fargebilder og det hele. Dagsavisen gav oss også nesten en hel side. Pål Cato ble frontet i begge avisene, så han hadde dobbelt grunn til å være fornøyd med dagen. Alt i alt sitter jeg igjen med følelsen av at arrangementet ble godt gjennomført. Bare synd at det ikke ble flere deltagere. En vesentlig årsak til dette var at arrangementsdatoen kolliderte med Jessheim Triathlon og et lokalt triathlon i Østfold, noe Triathlonforbundet burde ha styrt klar av. Til slutt vil jeg på vegne av arrangementskomitéen takke alle ryemedlemmer som stilte opp på dugnaden og bidro til at arrangementet kunne gjennomføres. Håper vi sees til neste år!</w:t>
      </w:r>
    </w:p>
    <w:p>
      <w:pPr>
        <w:pStyle w:val="Address"/>
        <w:spacing w:before="100" w:after="100"/>
        <w:rPr/>
      </w:pPr>
      <w:r>
        <w:rPr/>
        <w:t xml:space="preserve">Lars-Erik Løvdahl </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3"/>
        <w:rPr>
          <w:color w:val="0000FF"/>
        </w:rPr>
      </w:pPr>
      <w:r>
        <w:rPr>
          <w:color w:val="0000FF"/>
        </w:rPr>
        <w:t>Birkebeinerrittet</w:t>
      </w:r>
    </w:p>
    <w:p>
      <w:pPr>
        <w:pStyle w:val="Normal"/>
        <w:rPr/>
      </w:pPr>
      <w:r>
        <w:rPr/>
        <w:t>“</w:t>
      </w:r>
      <w:r>
        <w:rPr/>
        <w:t>Sikker som banken”, sa du? Glem det. Det kostet meg 500 kroner å tro på det gamle munnhellet. Etter å ha fylt ut mottatt påmeldingsblankett og sendt den med posten til banken, viste det seg i mars måned at jeg ikke var med blant de 8000 (?) med startnummer på styret. Banken hadde brukt for mange dager, og arrangøren hadde mottatt min påmelding to dager for sent. Heldigvis traff jeg én blant annonsørene i Aftenposten som ikke hadde til hensikt å børse på sitt startnummer. Ikke noe å si på at han ville ha dekket annonseutgiftene. Verre synes jeg det er at arrangøren tar to Camillaer for å skrive navnet mitt. Det gir en høy timepris med mindre sekretariatet består av tungt belastede dyslektikere som er fratatt leselys, opplæringsprogram på PC og eventuelt også har hatt en fortid som sagbruksarbeidere.</w:t>
        <w:br/>
        <w:t>Som svoren amatør har jeg smilt litt overbærende over fanatiske meninger om betydningen av et vitenskapelig sammensatt kosthold. Etter å ha kommet for sent til å skaffe meg alminnelig brød fredag kveld, besto kostholdet av ostebricks i timene før start. De ser ut som gode rundstykker, men rett etter start ble jeg smertelig klar over at ostedeigen satt godt fast i magen. I tillegg lurte jeg meg selv med å ikle meg en supertrøye under sykkeltrøya. Det gikk med andre ord både varmt og smertefullt for seg opp mot Skramstadsetra. Tidligere år har jeg hatt gleden av å kunne passere rytter på rytter opp bakkene. I år var faktisk opplevelsen motsatt. Gleden over sene sommerkvelder med funklende vin og sigarer kom også snikende som et dårlig minne om at dette nå ikke bidro til saftige tråkk i pedalene…..På dårlige dager går det meste galt. For sikkerhets skyld hadde jeg flyttet setet et par centimeter bakover for riktig å kunne bruke ryggen i tråkket i motbakkene. Etter hvert som stivhet og ubehageligheter i ryggen meldte seg, forbannet jeg min iver etter å finne på lure ting døgnet før start.</w:t>
        <w:br/>
        <w:t>Gleden kom imidlertid på myrdraget og i utforkjøringen ned til Svartåfloen og på strekningen ned til Djuposet. For første gang syklet jeg med dempergaffel. Tidligere år har jeg slitt voldsomt med stubber og stein og ujevnheter. Hjelmen har slått mot nesebeinet og skuldrene har tatt av de verste støtene til nummenhet i fingrene har tvunget farten ned. Med demper opplevde jeg å kunne holde (etter min standard) god fart i kupert terreng. Slik jeg opplevde det, var det mindre kødannelser i trillestien i år. Det var faktisk i perioder vann mellom båtene slik at det gikk an å småløpe. Nå skal ikke jeg skryte av stor fart her heller. Ostedeigen satt fortsatt godt fast og været var altfor varmt til superundertøy. Det var imidlertid syklister som holdt god fart i skogen og som jeg aldri så igjen – dessverre. Trolig var økte startintervaller med på å gjøre trillestien til en bedre opplevelse for mange.</w:t>
        <w:br/>
        <w:t>Ferden mellom Stangevollen forbi Bringbuseter langs Åsta til Bjørnåsbua og videre til Kvarstaddammen var et sammenhengende slit for min del. Her ble jeg syklende alene. Motvind og motbakker. Passerende syklister jeg aldri greide å henge på. Heldigvis hadde jeg nok å drikke i Birkebeinersekken, og noen få kilometer før Kvarstaddammen hvor jeg i sommer fikk et par fine ørreter under brua, begynte kroppen å fungere. I stigningene opp til Aksjøen passerte jeg flere. Gledelig var det også at ingen (tror jeg) passerte meg.</w:t>
        <w:br/>
        <w:t>Jeg hadde aldri behov for å stoppe på matstasjonene. Magen hadde fått nok for dagen og nærmest vrengte seg når hyggelige gutter og jenter tilbød bananer og boller. Og 2,5 liter medbragt væske holdt i massevis. Som sagt, overskuddet kom gradvis tilbake, og oppmuntrende heiing av mange frammøtte satte meg i stadig bedre humør. De siste stigningene fra Fjellelva til Sjusjøen gikk overraskende lett, og det var med godt mot jeg kunne irettesette en deltakende politimann for å ligge midt i veien i bakkene ned fra Sjusjøen. Han smilte hyggelig da vi senere møttes i målområdet. Det var godt å kjenne at det var krefter igjen langs Mesnavannet.</w:t>
        <w:br/>
        <w:t>På asfalten i Sjøseterlia gikk det unna. Her ble vi et fint felt hvor vi hjalp til med å trekke på tur. Til å med ballettbakken gikk fort (alt er relativt, Rune Høydal!). Jeg må sammenligne med tidligere års opplevelser, og målt mot disse, var jeg godt fornøyd der jeg ”suste” ned Gamle Nordsetervei og svingte inn på oversiden av Haakons hall. Arrangøren bør kunne gjøre noe med de to siste svingene før mål. Her er det lett å få skrens på forhjulet og kanskje skade seg. Det er unødvendig når det fins alternative inkomsttrasséer å velge blant.</w:t>
        <w:br/>
        <w:t>Det var med blandete følelser jeg kom i mål. Glad for å ha greid merket på en relativt sett dårlig dag. Glad og takknemlig for å ha lært mye om at ostebricks ikke er noe å satse på før kraftanstrengelser. Glad for det fine været som holdt på å ta livet av både meg og supertrøya. Glad for Benny Motzfeldtglass. Og ikke minst glad for å ha greid merket for femte gang. Jeg hører mange sier at arrangøren har mye å lære og mye å rette opp. Jeg for min del har nok med meg selv og det jeg må øve på og lære. Vi sees vel neste år?</w:t>
        <w:br/>
        <w:t>Med sykkelhilsen og takk for nok en hyggelig sesong blant humørfylte og glade ryemedlemmer.</w:t>
      </w:r>
    </w:p>
    <w:p>
      <w:pPr>
        <w:pStyle w:val="Address"/>
        <w:spacing w:before="100" w:after="100"/>
        <w:rPr/>
      </w:pPr>
      <w:r>
        <w:rPr/>
        <w:t xml:space="preserve">Lars Åge Hjelseth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Address">
    <w:name w:val="Address"/>
    <w:basedOn w:val="Normal"/>
    <w:next w:val="Normal"/>
    <w:qFormat/>
    <w:pPr/>
    <w:rPr>
      <w:i/>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2:09:00Z</dcterms:created>
  <dc:creator>MOA</dc:creator>
  <dc:description/>
  <dc:language>en-US</dc:language>
  <cp:lastModifiedBy>MOA</cp:lastModifiedBy>
  <dcterms:modified xsi:type="dcterms:W3CDTF">2002-11-14T12:09:00Z</dcterms:modified>
  <cp:revision>1</cp:revision>
  <dc:subject/>
  <dc:title>Ryeposten</dc:title>
</cp:coreProperties>
</file>